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  <w:t xml:space="preserve">Положительное влияние специй на характер </w:t>
      </w:r>
    </w:p>
    <w:p>
      <w:pPr>
        <w:pStyle w:val="Normal"/>
        <w:jc w:val="center"/>
        <w:rPr>
          <w:rFonts w:ascii="Courier;Courier New" w:hAnsi="Courier;Courier New" w:cs="Courier;Courier New"/>
          <w:b/>
          <w:b/>
          <w:sz w:val="72"/>
        </w:rPr>
      </w:pPr>
      <w:r>
        <w:rPr>
          <w:rFonts w:cs="Courier;Courier New" w:ascii="Courier;Courier New" w:hAnsi="Courier;Courier New"/>
          <w:b/>
          <w:sz w:val="72"/>
        </w:rPr>
        <w:t>человека.</w:t>
      </w:r>
    </w:p>
    <w:p>
      <w:pPr>
        <w:pStyle w:val="Normal"/>
        <w:jc w:val="both"/>
        <w:rPr>
          <w:rFonts w:ascii="Courier;Courier New" w:hAnsi="Courier;Courier New" w:cs="Courier;Courier New"/>
          <w:b/>
          <w:b/>
          <w:sz w:val="72"/>
        </w:rPr>
      </w:pPr>
      <w:r>
        <w:rPr>
          <w:rFonts w:cs="Courier;Courier New" w:ascii="Courier;Courier New" w:hAnsi="Courier;Courier New"/>
          <w:b/>
          <w:sz w:val="72"/>
        </w:rPr>
      </w:r>
    </w:p>
    <w:p>
      <w:pPr>
        <w:pStyle w:val="TextBody"/>
        <w:rPr/>
      </w:pPr>
      <w:r>
        <w:rPr>
          <w:b/>
          <w:sz w:val="24"/>
        </w:rPr>
        <w:t>Асафетида.</w:t>
      </w:r>
      <w:r>
        <w:rPr>
          <w:sz w:val="24"/>
        </w:rPr>
        <w:t xml:space="preserve"> Если ее использовать в пищу, в Вашем характере появится больше нежности, спокойствия. Асафетида поможет нормализовать отношения с близкими родственниками. Она улучшает цвет лица, кожа становится эластичной, разглаживаются мелкие морщины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Витамины: В1, В6.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rPr/>
      </w:pPr>
      <w:r>
        <w:rPr>
          <w:b/>
          <w:sz w:val="24"/>
        </w:rPr>
        <w:t>Имбирь.</w:t>
      </w:r>
      <w:r>
        <w:rPr>
          <w:sz w:val="24"/>
        </w:rPr>
        <w:t xml:space="preserve"> Придает Вам способность противостоять трудностям. Он активизирует умственную деятельность, улучшает память. Имбирь дает возможность находиться весь день в бодром состоянии, снимает усталость после физического и психического напряжения, стресса. Имбирь способствует развитию таких черт характера, как целеустремленность, смелость, решительность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Витамины: В6, С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Куркума.</w:t>
      </w:r>
      <w:r>
        <w:rPr>
          <w:sz w:val="24"/>
        </w:rPr>
        <w:t xml:space="preserve"> Развивает в человеке обстоятельность, трезвую оценку ситуации, спокойствие в решении проблем. При употреблении ее в пищу Ваша психика постепенно становится не восприимчивой к тем факторам повседневной жизни, которые раньше раздражали. Куркума дает силы для разработки и реализации долговременных планов, освобождает от суетливости, придает больше уверенности в себе.</w:t>
      </w:r>
    </w:p>
    <w:p>
      <w:pPr>
        <w:pStyle w:val="Normal"/>
        <w:jc w:val="both"/>
        <w:rPr/>
      </w:pPr>
      <w:r>
        <w:rPr>
          <w:i/>
          <w:sz w:val="24"/>
        </w:rPr>
        <w:t xml:space="preserve">Витамины: РР, </w:t>
      </w:r>
      <w:r>
        <w:rPr>
          <w:i/>
          <w:sz w:val="24"/>
          <w:lang w:val="en-US"/>
        </w:rPr>
        <w:t>D</w:t>
      </w:r>
      <w:r>
        <w:rPr>
          <w:i/>
          <w:sz w:val="24"/>
        </w:rPr>
        <w:t>, С, В12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Манго.</w:t>
      </w:r>
      <w:r>
        <w:rPr>
          <w:sz w:val="24"/>
        </w:rPr>
        <w:t xml:space="preserve"> Способствует выработке оптимизма, жизнерадостности, открытости. Ваш характер при употреблении плодов манго станет живым, больше захочется смеяться, шутить. Плоды манго делают человека общительным, он с радостью смотрит в будущее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Витамины: В1, В6, С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Чили.</w:t>
      </w:r>
      <w:r>
        <w:rPr>
          <w:sz w:val="24"/>
        </w:rPr>
        <w:t xml:space="preserve"> Эта приправа поможет Вам избавиться от суеты, грубости, преждевременных решений. Смена вида деятельности не вызовет беспокойства. При общении появится ощущение взаимопонимания. Он способствует более личному подходу к людям. Вы станете способны выполнять любую, даже самую непривлекательную работу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Витамины: В2, В6, С, Е, РР, Р каротин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Мускатный орех.</w:t>
      </w:r>
      <w:r>
        <w:rPr>
          <w:sz w:val="24"/>
        </w:rPr>
        <w:t xml:space="preserve"> Развивает решительность в преодолении трудностей. Укрепляет волю человека. При решении какого-либо вопроса можно быстро мобилизовать все свои силы. От более быстрого и активного ритма жизни появится свободное время. Мускатный орех улучшает сосредоточенность на объекте Вашего внимания.</w:t>
      </w:r>
    </w:p>
    <w:p>
      <w:pPr>
        <w:pStyle w:val="Normal"/>
        <w:jc w:val="both"/>
        <w:rPr/>
      </w:pPr>
      <w:r>
        <w:rPr>
          <w:i/>
          <w:sz w:val="24"/>
        </w:rPr>
        <w:t xml:space="preserve">Витамины: А, </w:t>
      </w:r>
      <w:r>
        <w:rPr>
          <w:i/>
          <w:sz w:val="24"/>
          <w:lang w:val="en-US"/>
        </w:rPr>
        <w:t>D</w:t>
      </w:r>
      <w:r>
        <w:rPr>
          <w:i/>
          <w:sz w:val="24"/>
        </w:rPr>
        <w:t>, В1, В6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Кориандр.</w:t>
      </w:r>
      <w:r>
        <w:rPr>
          <w:sz w:val="24"/>
        </w:rPr>
        <w:t xml:space="preserve"> Улучшает стойкость к грязным проявлениям окружающей действительности. Потребление в небольшом количестве дает возможность переносить наглых, грубых, раздражительных людей. Следует принимать в пищу людям, которые работают в тяжелых нравственно-психологических условиях.</w:t>
      </w:r>
    </w:p>
    <w:p>
      <w:pPr>
        <w:pStyle w:val="Normal"/>
        <w:jc w:val="both"/>
        <w:rPr/>
      </w:pPr>
      <w:r>
        <w:rPr>
          <w:i/>
          <w:sz w:val="24"/>
        </w:rPr>
        <w:t xml:space="preserve">Витамины: </w:t>
      </w:r>
      <w:r>
        <w:rPr>
          <w:i/>
          <w:sz w:val="24"/>
          <w:lang w:val="en-US"/>
        </w:rPr>
        <w:t>D</w:t>
      </w:r>
      <w:r>
        <w:rPr>
          <w:i/>
          <w:sz w:val="24"/>
        </w:rPr>
        <w:t>, С, В1, В2 глюкоза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Кумин.</w:t>
      </w:r>
      <w:r>
        <w:rPr>
          <w:sz w:val="24"/>
        </w:rPr>
        <w:t xml:space="preserve"> Позволяет быть более независимыми от сплетен, плохого мнения в Ваш адрес. Даст силы одним рывком справится с плохой привычкой. Позволяет отладить режим дня, восстановить крепость характера. Тонизирует психику, повышает настойчивость в решении проблем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Витамины: В1, В2, В6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Фенхель.</w:t>
      </w:r>
      <w:r>
        <w:rPr>
          <w:sz w:val="24"/>
        </w:rPr>
        <w:t xml:space="preserve"> Замечательно снимает гнетущую усталость от тяжелой обстановки, изменения погодных условий. Все проблемы решаются мягко, незаметно, делает характер гибким, перестает беспокоить излишняя прямолинейность, раздражительность. Движение по жизни становится спокойным, поступательным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Витамины: В1, В6, С, К, Е каротин, глюкоза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Шамбала.</w:t>
      </w:r>
      <w:r>
        <w:rPr>
          <w:sz w:val="24"/>
        </w:rPr>
        <w:t xml:space="preserve"> Увеличивает мягкость в характере, теплее становятся отношения с людьми. Вы станете добрым, нежно спокойным, уравновешенным, покладистым. Шамбала помогает улучшить семейные отношения.</w:t>
      </w:r>
    </w:p>
    <w:p>
      <w:pPr>
        <w:pStyle w:val="Normal"/>
        <w:jc w:val="both"/>
        <w:rPr/>
      </w:pPr>
      <w:r>
        <w:rPr>
          <w:i/>
          <w:sz w:val="24"/>
        </w:rPr>
        <w:t>Витамины: А, В, С,</w:t>
      </w:r>
      <w:r>
        <w:rPr>
          <w:i/>
          <w:sz w:val="24"/>
          <w:lang w:val="en-US"/>
        </w:rPr>
        <w:t xml:space="preserve"> D</w:t>
      </w:r>
      <w:r>
        <w:rPr>
          <w:i/>
          <w:sz w:val="24"/>
        </w:rPr>
        <w:t>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Горчица черная.</w:t>
      </w:r>
      <w:r>
        <w:rPr>
          <w:sz w:val="24"/>
        </w:rPr>
        <w:t xml:space="preserve"> Способствует выработке в характере мягкого спокойствия. Постепенно все грубые проявления поведения исчезают. Черная горчица дает возможность лучше углубиться в свой внутренний мир, снимает суетливость, напряженность. Хорошо помогает тем, кто не умеет отдыхать, улучшает сон, лечит депрессивное состояние.</w:t>
      </w:r>
    </w:p>
    <w:p>
      <w:pPr>
        <w:pStyle w:val="Normal"/>
        <w:jc w:val="both"/>
        <w:rPr/>
      </w:pPr>
      <w:r>
        <w:rPr>
          <w:i/>
          <w:sz w:val="24"/>
        </w:rPr>
        <w:t xml:space="preserve">Витамины: В1, В2, С, </w:t>
      </w:r>
      <w:r>
        <w:rPr>
          <w:i/>
          <w:sz w:val="24"/>
          <w:lang w:val="en-US"/>
        </w:rPr>
        <w:t>D</w:t>
      </w:r>
      <w:r>
        <w:rPr>
          <w:i/>
          <w:sz w:val="24"/>
        </w:rPr>
        <w:t>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Кардамон.</w:t>
      </w:r>
      <w:r>
        <w:rPr>
          <w:sz w:val="24"/>
        </w:rPr>
        <w:t xml:space="preserve"> Придает характеру способность простить обидчика. При необходимости поможет выработать смирение, освободить Вас от напряжения при общении с неприятными людьми. Можно научиться избегать ссоры в семье, лучше относиться к детям, пожилым людям. Кардамон уменьшает привычку быть жадным, убирает лишние мысли о ненужных покупках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Витамины: В1, С, РР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Карри.</w:t>
      </w:r>
      <w:r>
        <w:rPr>
          <w:sz w:val="24"/>
        </w:rPr>
        <w:t xml:space="preserve"> Учит сдержанно, без лени и перенапряжения относиться к самому себе. Появляется тишина, спокойствие в душе. Помогает без суеты постепенно решать проблемы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Калиндж.</w:t>
      </w:r>
      <w:r>
        <w:rPr>
          <w:sz w:val="24"/>
        </w:rPr>
        <w:t xml:space="preserve"> При использовании его в пищу мысль становится яркой и стремительной. Если необходимо быстро и четко решить проблему, калиндж просто необходим. Он укрепляет твердый оптимизм в душе, веру в свои силы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Витамины: А, В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ourier">
    <w:altName w:val="Courier New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Lohit Hind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2">
    <w:name w:val="Основной текст 2"/>
    <w:basedOn w:val="Normal"/>
    <w:qFormat/>
    <w:pPr>
      <w:jc w:val="center"/>
    </w:pPr>
    <w:rPr>
      <w:rFonts w:ascii="Courier;Courier New" w:hAnsi="Courier;Courier New" w:cs="Courier;Courier New"/>
      <w:b/>
      <w:sz w:val="7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7:33:41Z</dcterms:created>
  <dc:creator/>
  <dc:description/>
  <dc:language>en-US</dc:language>
  <cp:lastModifiedBy/>
  <cp:revision>0</cp:revision>
  <dc:subject/>
  <dc:title/>
</cp:coreProperties>
</file>