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aps/>
          <w:sz w:val="56"/>
          <w:szCs w:val="56"/>
        </w:rPr>
      </w:pPr>
      <w:r>
        <w:rPr>
          <w:rFonts w:cs="Comic Sans MS" w:ascii="Comic Sans MS" w:hAnsi="Comic Sans MS"/>
          <w:i/>
          <w:caps/>
          <w:sz w:val="56"/>
          <w:szCs w:val="56"/>
        </w:rPr>
        <w:t>28 способов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caps/>
          <w:sz w:val="56"/>
          <w:szCs w:val="56"/>
        </w:rPr>
        <w:t xml:space="preserve"> </w:t>
      </w:r>
      <w:r>
        <w:rPr>
          <w:rFonts w:cs="Comic Sans MS" w:ascii="Comic Sans MS" w:hAnsi="Comic Sans MS"/>
          <w:i/>
          <w:caps/>
          <w:sz w:val="56"/>
          <w:szCs w:val="56"/>
        </w:rPr>
        <w:t>использования эфирных масел</w:t>
      </w:r>
    </w:p>
    <w:p>
      <w:pPr>
        <w:pStyle w:val="Normal"/>
        <w:rPr>
          <w:rFonts w:ascii="Comic Sans MS" w:hAnsi="Comic Sans MS" w:cs="Comic Sans MS"/>
          <w:i/>
          <w:i/>
          <w:caps/>
          <w:sz w:val="56"/>
          <w:szCs w:val="56"/>
        </w:rPr>
      </w:pPr>
      <w:r>
        <w:rPr>
          <w:rFonts w:cs="Comic Sans MS" w:ascii="Comic Sans MS" w:hAnsi="Comic Sans MS"/>
          <w:i/>
          <w:caps/>
          <w:sz w:val="56"/>
          <w:szCs w:val="5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Моск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«сливки»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0" w:right="0" w:firstLine="2886"/>
        <w:rPr/>
      </w:pPr>
      <w:r>
        <w:rPr/>
        <w:t>«Сила природы, выраженная</w:t>
      </w:r>
    </w:p>
    <w:p>
      <w:pPr>
        <w:pStyle w:val="Normal"/>
        <w:ind w:left="0" w:right="0" w:firstLine="2886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о вкусах и ароматах, умноженная</w:t>
      </w:r>
    </w:p>
    <w:p>
      <w:pPr>
        <w:pStyle w:val="Normal"/>
        <w:ind w:left="0" w:right="0" w:firstLine="2886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жажду жизни, всегда торжествует </w:t>
      </w:r>
    </w:p>
    <w:p>
      <w:pPr>
        <w:pStyle w:val="Normal"/>
        <w:ind w:left="0" w:right="0" w:firstLine="2886"/>
        <w:rPr/>
      </w:pPr>
      <w:r>
        <w:rPr/>
        <w:t>над болезнями, усталостью и старостью»</w:t>
      </w:r>
    </w:p>
    <w:p>
      <w:pPr>
        <w:pStyle w:val="Normal"/>
        <w:ind w:left="0" w:right="0" w:firstLine="5460"/>
        <w:rPr>
          <w:i/>
          <w:i/>
        </w:rPr>
      </w:pPr>
      <w:r>
        <w:rPr>
          <w:i/>
        </w:rPr>
        <w:t>Авецен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234"/>
        <w:jc w:val="both"/>
        <w:rPr/>
      </w:pPr>
      <w:r>
        <w:rPr/>
        <w:t xml:space="preserve">Ароматы вечны, красота гуманна, душа бессмертна, а жизнь прекрасна… - это всего лишь ласковые мысли, навеянные ритмикой Божественной сандаловой эфирности. </w:t>
      </w:r>
    </w:p>
    <w:p>
      <w:pPr>
        <w:pStyle w:val="Normal"/>
        <w:ind w:left="0" w:right="0" w:firstLine="234"/>
        <w:jc w:val="both"/>
        <w:rPr/>
      </w:pPr>
      <w:r>
        <w:rPr/>
        <w:t>Целебная сила трав, цветов, пряностей настолько всеобъемлюща, что напоминает сказки о «живой» воде. И если для человека естественность – выражение свободы, то для природы – проявление ее силы. Той силы, которую можно черпать, наслаждаясь свободным движением, не обремененным мелкими и «пакостными» болезнями духа и тела. Целебные травы, ароматы и специи - естественные оздоровительные средства, поскольку они не обладают побочными эффектами, не разрушают гармонию и слаженности работы организма, стимулируя процессы саморегуляции. Действия их мягкие и постепенные, что позволяет организму адаптироваться к позитивным изменениям и «усвоить» полученный от природы «урок»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действия</w:t>
      </w:r>
    </w:p>
    <w:p>
      <w:pPr>
        <w:pStyle w:val="Normal"/>
        <w:ind w:left="0" w:right="0" w:firstLine="234"/>
        <w:jc w:val="both"/>
        <w:rPr/>
      </w:pPr>
      <w:r>
        <w:rPr/>
        <w:t>Как же работают ароматические масла? Каким образом осуществляется их «целебный путь» в организме?</w:t>
      </w:r>
    </w:p>
    <w:p>
      <w:pPr>
        <w:pStyle w:val="Normal"/>
        <w:ind w:left="0" w:right="0" w:firstLine="234"/>
        <w:jc w:val="both"/>
        <w:rPr/>
      </w:pPr>
      <w:r>
        <w:rPr/>
        <w:t>Ароматы воздействуют одновременно на физическом, эмоциональном и ментальном планах человеческого тела. Запах распространяется в виде летучих молекул вокруг нас. На физическом уровне молекулы эфирных масел проникают в кожу и попадают в кровь и лимфу, где они уничтожают токсины, т.к. все эфирные масла обладают бактерицидным, противовоспалительным и антисептическим эффектами. С потоком крови и лимфы молекулы попадают во все органы и системы организма, где происходит их благотворное воздействие.</w:t>
      </w:r>
    </w:p>
    <w:p>
      <w:pPr>
        <w:pStyle w:val="Normal"/>
        <w:ind w:left="0" w:right="0" w:firstLine="234"/>
        <w:jc w:val="both"/>
        <w:rPr/>
      </w:pPr>
      <w:r>
        <w:rPr/>
        <w:t>При вдыхании эфирные масла действуют через органы обоняния на лимбическую систему, которая ответственна за наши эмоции, память, восприятие информации. Таким образом с помощью аромамасел можно решать многие проблемы психологического характера, справиться с раздражительностью, печалью, гневом и т.д. Лимбическая система также регулирует деятельность гипоталамуса, вырабатывающего серотонин и эндорфины (гармоны счастья и удовольствия).</w:t>
      </w:r>
    </w:p>
    <w:p>
      <w:pPr>
        <w:pStyle w:val="Normal"/>
        <w:ind w:left="0" w:right="0" w:firstLine="234"/>
        <w:jc w:val="both"/>
        <w:rPr/>
      </w:pPr>
      <w:r>
        <w:rPr/>
        <w:t>Эфирные масла осуществляют свое энергоинформационное воздействие через обонятельные рецепторы в области мозга. Спектрально-волновые характеристики отражают особенности состава молекул масла. Вода и водные структуры организма, т.е. каждая молекула организма получает эту информацию т.е.  начинает соответственно действовать синтез биологически активных веществ: гармонов, ферментов, витаминов, антиоксидантов и т.д.</w:t>
      </w:r>
    </w:p>
    <w:p>
      <w:pPr>
        <w:pStyle w:val="Normal"/>
        <w:ind w:left="0" w:right="0" w:firstLine="234"/>
        <w:jc w:val="both"/>
        <w:rPr/>
      </w:pPr>
      <w:r>
        <w:rPr/>
        <w:t>Аромамасла стимулируют процессы саморегуляции в организме не вызывая побочных явлений и привыкания к ним, - в связи с этим ароматерапия является уникальным, безопасным, эффективным методом оздоро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применения аромамасел.</w:t>
      </w:r>
    </w:p>
    <w:p>
      <w:pPr>
        <w:pStyle w:val="Normal"/>
        <w:ind w:left="0" w:right="0" w:firstLine="23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0" w:right="0" w:firstLine="234"/>
        <w:jc w:val="both"/>
        <w:rPr/>
      </w:pPr>
      <w:r>
        <w:rPr/>
        <w:t>Методы и способы насыщения жизни ароматами абсолютно демократичны. Они выбираются в соответствии с целями, с самочувствием и локацией проблем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Ванны</w:t>
      </w:r>
    </w:p>
    <w:p>
      <w:pPr>
        <w:pStyle w:val="Normal"/>
        <w:ind w:left="0" w:right="0" w:firstLine="234"/>
        <w:jc w:val="both"/>
        <w:rPr/>
      </w:pPr>
      <w:r>
        <w:rPr/>
        <w:t>Ванны – наиболее сильнодействующая методика, дающая быстрый позитивный эффект. Аромавещества при этом методе контактируют со всей поверхностью тела, быстро диффундируют через кожу, попадая в лимфатическую сеть, и одновременно воздействуют на нервную систему через нос.</w:t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 xml:space="preserve">Есть 2-а способа приема аромаванны: </w:t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1-ый способ: классический.</w:t>
      </w:r>
    </w:p>
    <w:p>
      <w:pPr>
        <w:pStyle w:val="Normal"/>
        <w:ind w:left="0" w:right="0" w:firstLine="234"/>
        <w:jc w:val="both"/>
        <w:rPr/>
      </w:pPr>
      <w:r>
        <w:rPr/>
        <w:t>Смешать эфирное масло с 30-60 г. Эмульгатора (соль, сода, мед, агар-агар, пена для ванн, сливки, сыворотка, отруби) после чего добавить смесь в воду. Эмульгаторы помогают дисперсному распределению мелких частиц эфирного масла во всей толще воды, что обеспечивает более плотное взаимодействие с поверхностью кожи во время всего приема ванны;</w:t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2-ой способ: для ленивых.</w:t>
      </w:r>
    </w:p>
    <w:p>
      <w:pPr>
        <w:pStyle w:val="Normal"/>
        <w:ind w:left="0" w:right="0" w:firstLine="234"/>
        <w:jc w:val="both"/>
        <w:rPr/>
      </w:pPr>
      <w:r>
        <w:rPr/>
        <w:t xml:space="preserve">Масло добавляют непосредственно в воду. В этом случае оно сосредоточится на поверхности воды, следовательно, контактная поверхность уменьшается. Важно при приеме «ленивой ванны» очень медленно вставать после окончания процедуры и не вытираться полотенцем. </w:t>
      </w:r>
    </w:p>
    <w:p>
      <w:pPr>
        <w:pStyle w:val="Normal"/>
        <w:ind w:left="0" w:right="0" w:firstLine="234"/>
        <w:jc w:val="both"/>
        <w:rPr/>
      </w:pPr>
      <w:r>
        <w:rPr/>
        <w:t>Время процедуры увеличивается от 5-20 мину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Тонизирующие ванны:</w:t>
      </w:r>
    </w:p>
    <w:p>
      <w:pPr>
        <w:pStyle w:val="Normal"/>
        <w:ind w:left="0" w:right="0" w:firstLine="234"/>
        <w:jc w:val="both"/>
        <w:rPr/>
      </w:pPr>
      <w:r>
        <w:rPr/>
        <w:t>Температура воды 3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ind w:left="0" w:right="0" w:firstLine="234"/>
        <w:jc w:val="both"/>
        <w:rPr/>
      </w:pPr>
      <w:r>
        <w:rPr/>
        <w:t>Эфирные масла: шалфей, кедр, лимон, пачоли, куркума, корица, фенхель, магнолия, камфора, сандал, орхидея, афродезия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Успокаивающие ванны:</w:t>
      </w:r>
    </w:p>
    <w:p>
      <w:pPr>
        <w:pStyle w:val="Normal"/>
        <w:ind w:left="0" w:right="0" w:firstLine="234"/>
        <w:jc w:val="both"/>
        <w:rPr/>
      </w:pPr>
      <w:r>
        <w:rPr/>
        <w:t>Температура 4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0" w:right="0" w:firstLine="234"/>
        <w:jc w:val="both"/>
        <w:rPr/>
      </w:pPr>
      <w:r>
        <w:rPr/>
        <w:t xml:space="preserve">Эфирные масла: мирра, ладан, ромашка, герань, чайное дерево, ваниль, лотос. Данные масла успокаивают в стрессовых ситуациях, при переутомлении, усталости, грусти, скорби, плаксивости. </w:t>
      </w:r>
    </w:p>
    <w:p>
      <w:pPr>
        <w:pStyle w:val="Normal"/>
        <w:ind w:left="0" w:right="0" w:firstLine="2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Адаптогенные ванны</w:t>
      </w:r>
    </w:p>
    <w:p>
      <w:pPr>
        <w:pStyle w:val="Normal"/>
        <w:ind w:left="0" w:right="0" w:firstLine="234"/>
        <w:jc w:val="both"/>
        <w:rPr/>
      </w:pPr>
      <w:r>
        <w:rPr/>
        <w:t>Температура 3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0" w:right="0" w:firstLine="234"/>
        <w:jc w:val="both"/>
        <w:rPr/>
      </w:pPr>
      <w:r>
        <w:rPr/>
        <w:t>Адаптагенные ванны нормализуют работу нервной системы, повышают коммуникабельность, устраняют резкие спады настроения, открывает чакры для радости, устраняет тяжелые мысли; к ним относятся – мята, лаванда, чабрец, жасмин, роза мирр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Ванны от простуды</w:t>
      </w:r>
    </w:p>
    <w:p>
      <w:pPr>
        <w:pStyle w:val="Normal"/>
        <w:ind w:left="0" w:right="0" w:firstLine="234"/>
        <w:jc w:val="both"/>
        <w:rPr/>
      </w:pPr>
      <w:r>
        <w:rPr/>
        <w:t>Температура 40</w:t>
      </w:r>
      <w:r>
        <w:rPr>
          <w:vertAlign w:val="superscript"/>
        </w:rPr>
        <w:t>0</w:t>
      </w:r>
      <w:r>
        <w:rPr/>
        <w:t>С и выше</w:t>
      </w:r>
    </w:p>
    <w:p>
      <w:pPr>
        <w:pStyle w:val="Normal"/>
        <w:ind w:left="0" w:right="0" w:firstLine="234"/>
        <w:jc w:val="both"/>
        <w:rPr/>
      </w:pPr>
      <w:r>
        <w:rPr/>
        <w:t>Ангина: лимон, эвкалипт, мята, лаванда.</w:t>
      </w:r>
    </w:p>
    <w:p>
      <w:pPr>
        <w:pStyle w:val="Normal"/>
        <w:ind w:left="0" w:right="0" w:firstLine="234"/>
        <w:jc w:val="both"/>
        <w:rPr/>
      </w:pPr>
      <w:r>
        <w:rPr/>
        <w:t>Лихорадка: гвоздика, кедр, базилик, мят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Ванны при физических нагрузках</w:t>
      </w:r>
    </w:p>
    <w:p>
      <w:pPr>
        <w:pStyle w:val="Normal"/>
        <w:ind w:left="0" w:right="0" w:firstLine="234"/>
        <w:jc w:val="both"/>
        <w:rPr/>
      </w:pPr>
      <w:r>
        <w:rPr/>
        <w:t>Имбирь, мята, куркума, сандал, бергамот, лотос, туласи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Ванны эротизирующие</w:t>
      </w:r>
    </w:p>
    <w:p>
      <w:pPr>
        <w:pStyle w:val="Normal"/>
        <w:ind w:left="0" w:right="0" w:firstLine="234"/>
        <w:jc w:val="both"/>
        <w:rPr/>
      </w:pPr>
      <w:r>
        <w:rPr/>
        <w:t>Температура 3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0" w:right="0" w:firstLine="234"/>
        <w:jc w:val="both"/>
        <w:rPr/>
      </w:pPr>
      <w:r>
        <w:rPr/>
        <w:t>Шалфей, базилик, роза, жасмин, лаванда, сандал, муск, лотос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</w:rPr>
      </w:pPr>
      <w:r>
        <w:rPr>
          <w:i/>
        </w:rPr>
        <w:t>Ванны при сердечно-сосудистых заболеваниях:</w:t>
      </w:r>
    </w:p>
    <w:p>
      <w:pPr>
        <w:pStyle w:val="Normal"/>
        <w:ind w:left="0" w:right="0" w:firstLine="234"/>
        <w:jc w:val="both"/>
        <w:rPr/>
      </w:pPr>
      <w:r>
        <w:rPr/>
        <w:t>Температура 3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0" w:right="0" w:firstLine="234"/>
        <w:jc w:val="both"/>
        <w:rPr/>
      </w:pPr>
      <w:r>
        <w:rPr/>
        <w:t>Сильное сердцебиение: анис, фенхель, тмин, кумин, мята;</w:t>
      </w:r>
    </w:p>
    <w:p>
      <w:pPr>
        <w:pStyle w:val="Normal"/>
        <w:ind w:left="0" w:right="0" w:firstLine="234"/>
        <w:jc w:val="both"/>
        <w:rPr/>
      </w:pPr>
      <w:r>
        <w:rPr/>
        <w:t>Низкое давление: роза, опиум, имбирь, куркума, шафран.</w:t>
      </w:r>
    </w:p>
    <w:p>
      <w:pPr>
        <w:pStyle w:val="Normal"/>
        <w:ind w:left="0" w:right="0" w:firstLine="234"/>
        <w:jc w:val="both"/>
        <w:rPr/>
      </w:pPr>
      <w:r>
        <w:rPr/>
        <w:t>Высокое давление: лаванда, шалфей, лимон, фенхе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Ополаскивание</w:t>
      </w:r>
    </w:p>
    <w:p>
      <w:pPr>
        <w:pStyle w:val="Normal"/>
        <w:ind w:left="0" w:right="0" w:firstLine="234"/>
        <w:jc w:val="both"/>
        <w:rPr/>
      </w:pPr>
      <w:r>
        <w:rPr/>
        <w:t xml:space="preserve">Одна из самых адаптогенных методик оберегающих здоровье тела и духа. Происходит интенсивное омовение тела большим потоком ароматизированной воды; вода разбивает капли эфирного масла, равномерно распределяя по телу. Ежеутреннее и ежевечернее применение ополаскивания очень быстро проявляется в закаливании организма, устранения плохого самочувствия, ощущение бодрости и удачливости. </w:t>
      </w:r>
    </w:p>
    <w:p>
      <w:pPr>
        <w:pStyle w:val="Normal"/>
        <w:ind w:left="0" w:right="0" w:firstLine="234"/>
        <w:jc w:val="both"/>
        <w:rPr/>
      </w:pPr>
      <w:r>
        <w:rPr/>
        <w:t>С помощью ополаскивания можно стать человеком, у которого все получается легко и радостно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Как это.</w:t>
      </w:r>
      <w:r>
        <w:rPr/>
        <w:t xml:space="preserve"> В емкость с прохладной водой добавить от 5-10 капель масла, поднять на вытянутые руки над головой, постараться максимально вытянуться, и вылить всю воду себе на макушку. Во время процедуры закрыть глаза, и промокнуть их салфеткой после ополаскивания.</w:t>
      </w:r>
    </w:p>
    <w:p>
      <w:pPr>
        <w:pStyle w:val="Normal"/>
        <w:ind w:left="0" w:right="0" w:firstLine="234"/>
        <w:jc w:val="both"/>
        <w:rPr/>
      </w:pPr>
      <w:r>
        <w:rPr/>
        <w:t>Масла по назначению смотрим в разделе «Ванны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Обертывание</w:t>
      </w:r>
    </w:p>
    <w:p>
      <w:pPr>
        <w:pStyle w:val="Normal"/>
        <w:ind w:left="0" w:right="0" w:firstLine="234"/>
        <w:jc w:val="both"/>
        <w:rPr/>
      </w:pPr>
      <w:r>
        <w:rPr/>
        <w:t>Очень нежная методика, оказывающая нежное воздействие на организм позитивно влияющая на восстановление биоэнергетического потенциала личности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Как это.</w:t>
      </w:r>
      <w:r>
        <w:rPr/>
        <w:t xml:space="preserve"> В емкости (2-3 л.) налить теплую воду и добавить в нее 15 капель масла, после чего намочить в ароматической воде простыню или полотенце и плотно завернуть себя во влажную ткань. Время процедуры 2-3 минуты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Бани, сауны</w:t>
      </w:r>
    </w:p>
    <w:p>
      <w:pPr>
        <w:pStyle w:val="Normal"/>
        <w:ind w:left="0" w:right="0" w:firstLine="234"/>
        <w:jc w:val="both"/>
        <w:rPr/>
      </w:pPr>
      <w:r>
        <w:rPr/>
        <w:t>Эфирные масла идеально подходят для приема сауны, насыщая эту процедуру дополнительными целебными качествами. В горячем воздухе ароматические углеводороды действуют очень активно. Проникая в организм через кожу (лимфатический путь), через нос (рефлекторно-ассоциативный путь), благотворно действуют на кожу, органы дыхания, иммунную и нервную системы.</w:t>
      </w:r>
    </w:p>
    <w:p>
      <w:pPr>
        <w:pStyle w:val="Normal"/>
        <w:ind w:left="0" w:right="0" w:firstLine="234"/>
        <w:jc w:val="both"/>
        <w:rPr/>
      </w:pPr>
      <w:r>
        <w:rPr/>
        <w:t xml:space="preserve">Как это. В сауне (бане) следует поставить рядом с источником тепла сосуд на 100 мл с широким горлышком, наполненный водой с дополнением масел, этой смесью также можно окропить лавки и стены. Наносить масло на раскаленные камни не рекомендуется. На 15 мл воды 3-5 капель масла. </w:t>
      </w:r>
    </w:p>
    <w:p>
      <w:pPr>
        <w:pStyle w:val="Normal"/>
        <w:ind w:left="0" w:right="0" w:firstLine="234"/>
        <w:jc w:val="both"/>
        <w:rPr/>
      </w:pPr>
      <w:r>
        <w:rPr/>
        <w:t>Время процедуры постепенно увеличивается от 3 до 20 минут.</w:t>
      </w:r>
    </w:p>
    <w:p>
      <w:pPr>
        <w:pStyle w:val="Normal"/>
        <w:ind w:left="0" w:right="0" w:firstLine="234"/>
        <w:jc w:val="both"/>
        <w:rPr/>
      </w:pPr>
      <w:r>
        <w:rPr/>
        <w:t>Саунные и банные аромашлягеры:</w:t>
      </w:r>
    </w:p>
    <w:p>
      <w:pPr>
        <w:pStyle w:val="Normal"/>
        <w:ind w:left="0" w:right="0" w:firstLine="234"/>
        <w:jc w:val="both"/>
        <w:rPr/>
      </w:pPr>
      <w:r>
        <w:rPr/>
        <w:t>Для выведение шлаков: можжевельник, имбирь, сандал, лимон.</w:t>
      </w:r>
    </w:p>
    <w:p>
      <w:pPr>
        <w:pStyle w:val="Normal"/>
        <w:ind w:left="0" w:right="0" w:firstLine="234"/>
        <w:jc w:val="both"/>
        <w:rPr/>
      </w:pPr>
      <w:r>
        <w:rPr/>
        <w:t>Для укрепления нервов: бергамот, иланг-иланг, орхидея, королева ночи, фиалка, лилия, лаванда, ладан, лотос мирра.</w:t>
      </w:r>
    </w:p>
    <w:p>
      <w:pPr>
        <w:pStyle w:val="Normal"/>
        <w:ind w:left="0" w:right="0" w:firstLine="234"/>
        <w:jc w:val="both"/>
        <w:rPr/>
      </w:pPr>
      <w:r>
        <w:rPr/>
        <w:t>Устранение целлюлита: лимон, можжевельник, мята, ямайский перец.</w:t>
      </w:r>
    </w:p>
    <w:p>
      <w:pPr>
        <w:pStyle w:val="Normal"/>
        <w:ind w:left="0" w:right="0" w:firstLine="234"/>
        <w:jc w:val="both"/>
        <w:rPr/>
      </w:pPr>
      <w:r>
        <w:rPr/>
        <w:t>Для закаливания: мята, кедр, эвкалипт, сосна лаванда.</w:t>
      </w:r>
    </w:p>
    <w:p>
      <w:pPr>
        <w:pStyle w:val="Normal"/>
        <w:ind w:left="0" w:right="0" w:firstLine="234"/>
        <w:jc w:val="both"/>
        <w:rPr/>
      </w:pPr>
      <w:r>
        <w:rPr/>
        <w:t>Для обновления кожи: роза, базилик, чабрец, имбирь куркума.</w:t>
      </w:r>
    </w:p>
    <w:p>
      <w:pPr>
        <w:pStyle w:val="Normal"/>
        <w:ind w:left="0" w:right="0" w:firstLine="234"/>
        <w:jc w:val="both"/>
        <w:rPr/>
      </w:pPr>
      <w:r>
        <w:rPr/>
        <w:t>Для повышения коммуникабельности, обаяния: Кама-сутра, орхидея, пачоли, чай белый, чай зеленый, афродезия, кедр, корица, лимон, ваниль.</w:t>
      </w:r>
    </w:p>
    <w:p>
      <w:pPr>
        <w:pStyle w:val="Normal"/>
        <w:ind w:left="0" w:right="0" w:firstLine="234"/>
        <w:jc w:val="both"/>
        <w:rPr/>
      </w:pPr>
      <w:r>
        <w:rPr/>
        <w:t>Для повышения энергетического слоя ауры (после тяжелых заболеваний, травм, операций и нервов): амбер, фенхель, имбирь, мята, корица, роза, гардения, гвоздика, магнолия.</w:t>
      </w:r>
    </w:p>
    <w:p>
      <w:pPr>
        <w:pStyle w:val="Normal"/>
        <w:ind w:left="0" w:right="0" w:firstLine="234"/>
        <w:jc w:val="both"/>
        <w:rPr/>
      </w:pPr>
      <w:r>
        <w:rPr/>
        <w:t>Для повышения уверенности (самовыражения): муск, герань, шалфей, кориандр, кардамон.</w:t>
      </w:r>
    </w:p>
    <w:p>
      <w:pPr>
        <w:pStyle w:val="Normal"/>
        <w:ind w:left="0" w:right="0" w:firstLine="234"/>
        <w:jc w:val="both"/>
        <w:rPr/>
      </w:pPr>
      <w:r>
        <w:rPr/>
        <w:t>Для улучшения взаимопониманий (между детьми и родителями, между супругами): жасмин, роза, муск, афродезия, кокос, орхидея, ладан, амбер, сандал, лотос, ладан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Массаж</w:t>
      </w:r>
    </w:p>
    <w:p>
      <w:pPr>
        <w:pStyle w:val="Normal"/>
        <w:ind w:left="0" w:right="0" w:firstLine="234"/>
        <w:jc w:val="both"/>
        <w:rPr/>
      </w:pPr>
      <w:r>
        <w:rPr/>
        <w:t>Механическое воздействие комплексных приемов на поверхность тела с оздоровительной, профилактической или эстетической целью. Массаж оптимизирует не только обменные и нейрогуморальные процессы в тканях, но также крово- и лимфоток.</w:t>
      </w:r>
    </w:p>
    <w:p>
      <w:pPr>
        <w:pStyle w:val="Normal"/>
        <w:ind w:left="0" w:right="0" w:firstLine="234"/>
        <w:jc w:val="both"/>
        <w:rPr/>
      </w:pPr>
      <w:r>
        <w:rPr/>
        <w:t>Аромамассаж имеет 4 объективных преимущества перед простым массажем, это легкость и быстрота разогревания тканей; адекватое воздействие на центральную нервную систему; формакологическое обогащение целебными действиями массажных движений; пролонгация массажного эффекта на 40-90 минут.</w:t>
      </w:r>
    </w:p>
    <w:p>
      <w:pPr>
        <w:pStyle w:val="Normal"/>
        <w:ind w:left="0" w:right="0" w:firstLine="234"/>
        <w:jc w:val="both"/>
        <w:rPr/>
      </w:pPr>
      <w:r>
        <w:rPr/>
        <w:t xml:space="preserve">Как это. Каждый массажист имеет собственное предпочтение в выборе массажной основы. Это могут быть масла, тальк, жиры. </w:t>
      </w:r>
    </w:p>
    <w:p>
      <w:pPr>
        <w:pStyle w:val="Normal"/>
        <w:ind w:left="0" w:right="0" w:firstLine="234"/>
        <w:jc w:val="both"/>
        <w:rPr/>
      </w:pPr>
      <w:r>
        <w:rPr/>
        <w:t xml:space="preserve">Для приготовления массажной смеси с аромамаслами следует использовать дозировки 3-5 капель на 10 мл транспортного масла. Желательно подогревать массажные масла. </w:t>
      </w:r>
    </w:p>
    <w:p>
      <w:pPr>
        <w:pStyle w:val="Normal"/>
        <w:ind w:left="0" w:right="0" w:firstLine="234"/>
        <w:jc w:val="both"/>
        <w:rPr/>
      </w:pPr>
      <w:r>
        <w:rPr/>
        <w:t>Какие масла, на какие виды применений – см. разделы «Бани», «Ванны», «Сауны»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Воздействие на биоактивные зоны</w:t>
      </w:r>
    </w:p>
    <w:p>
      <w:pPr>
        <w:pStyle w:val="Normal"/>
        <w:ind w:left="0" w:right="0" w:firstLine="234"/>
        <w:jc w:val="both"/>
        <w:rPr/>
      </w:pPr>
      <w:r>
        <w:rPr/>
        <w:t>Это истинный подарок для людей, имеющих при выраженной потребности к самосовершенствованию, явный дефицит времени. При том что затраты на эту процедуру занимают 1 минуту, войдя в привычку она обладает высокой результативностью. Это объясняется генерализованной подачей импульсов, вызванной ароматическими веществами от рефлексоточек к органам с подключением лимфатических путей и нейрогуморальных механизмов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Как это.</w:t>
      </w:r>
      <w:r>
        <w:rPr/>
        <w:t xml:space="preserve"> Для этой методики используется смеси высоких концентраций. Предпочтительны масла жожоба и абрикосовых косточек. Пропорции эфирного масла к растительному 2:1. Эфирно-масленая смесь легкими движениями наносится на точку диаметром 3 см непосредственно под грудиной, затылочную ямку, ладони и кисти (до запястья)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Внутреннее применение</w:t>
      </w:r>
    </w:p>
    <w:p>
      <w:pPr>
        <w:pStyle w:val="Normal"/>
        <w:ind w:left="0" w:right="0" w:firstLine="234"/>
        <w:jc w:val="both"/>
        <w:rPr/>
      </w:pPr>
      <w:r>
        <w:rPr/>
        <w:t>Вопрос о приеме масла во внутрь исключительно зависит от качества аромамасел.  Однако методика приема внутрь растительных ароматических масел не требует особых объяснений, поскольку мы с детства привыкли обогащать свою пищу и питье: мятой, укропом, базиликом, анисом, майораном, гвоздикой, апельсином, жасмин и т.д.</w:t>
      </w:r>
    </w:p>
    <w:p>
      <w:pPr>
        <w:pStyle w:val="Normal"/>
        <w:ind w:left="0" w:right="0" w:firstLine="234"/>
        <w:jc w:val="both"/>
        <w:rPr/>
      </w:pPr>
      <w:r>
        <w:rPr/>
        <w:t>Внутреннее применение масел оправдано не меньше чем остальные методики, потому что каждый метод введения вещества в организм программирует определенные «пути» и акценты его воздействия. Так внутреннее употребление масел акцентирует воздействие на органы пищеварения, кровообращения, мочеполовую систему и нервную ткань.</w:t>
      </w:r>
    </w:p>
    <w:p>
      <w:pPr>
        <w:pStyle w:val="Normal"/>
        <w:ind w:left="0" w:right="0" w:firstLine="234"/>
        <w:jc w:val="both"/>
        <w:rPr/>
      </w:pPr>
      <w:r>
        <w:rPr/>
        <w:t>Как это. Неразбавленные эфирные масла нельзя принимать во внутрь НИКОГДА!!! Каждая капля смешивается с 1-ой ложкой меда, растительного масла или варенья.</w:t>
      </w:r>
    </w:p>
    <w:p>
      <w:pPr>
        <w:pStyle w:val="Normal"/>
        <w:ind w:left="0" w:right="0" w:firstLine="234"/>
        <w:jc w:val="both"/>
        <w:rPr/>
      </w:pPr>
      <w:r>
        <w:rPr/>
        <w:t>Далее смешанное масло можно добавлять в чай, соки, в сухофрукты, бисквиты, печенья, салаты, к рыбе, к овощам, к мясу.</w:t>
      </w:r>
    </w:p>
    <w:p>
      <w:pPr>
        <w:pStyle w:val="Normal"/>
        <w:ind w:left="0" w:right="0" w:firstLine="234"/>
        <w:jc w:val="both"/>
        <w:rPr/>
      </w:pPr>
      <w:r>
        <w:rPr/>
        <w:t>Если запах масла, при необходимости к употреблению, не нравится, то делают пилюлю из хлеба и после проглатывания запивают водой от 100-200 мл.</w:t>
      </w:r>
    </w:p>
    <w:p>
      <w:pPr>
        <w:pStyle w:val="Normal"/>
        <w:ind w:left="0" w:right="0" w:firstLine="234"/>
        <w:jc w:val="both"/>
        <w:rPr/>
      </w:pPr>
      <w:r>
        <w:rPr/>
        <w:t>Срок приема масел во внутрь не более 21 дня, максимальная суточная доза 7 капель по 0,2 г., по 3 капли – анис, базилик, валерьяна, жасмин, ладан, пачоли, сандал, роза. Натощак можно употреблять: апельсин, бергамот, грейпфрут, лаванда, лимон, мандарин, можжевельник, роза, ромашка, сосна, фенхель, эвкалипт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Ингаляция</w:t>
      </w:r>
    </w:p>
    <w:p>
      <w:pPr>
        <w:pStyle w:val="Normal"/>
        <w:ind w:left="0" w:right="0" w:firstLine="234"/>
        <w:jc w:val="both"/>
        <w:rPr/>
      </w:pPr>
      <w:r>
        <w:rPr/>
        <w:t xml:space="preserve">Ингаляция – это вдыхание летучих веществ через нос или рот. Она бывает холодной или горячей. К холодным относится аромакурение, аромавентиляторы, аромамедальоны, нанесение разведенных масел на кожу, на одежду, на мебель, ковры, стены, пол. В этом случае эфирные масла оказывают противовоспалительное, регенерирующее, биомассажное воздействие, стимулируют иммунитет, воздействуют на органы дыхания и на весь организм. Масла очищают подсознание от «мусора» ложных психологических установок. </w:t>
      </w:r>
    </w:p>
    <w:p>
      <w:pPr>
        <w:pStyle w:val="Normal"/>
        <w:ind w:left="0" w:right="0" w:firstLine="234"/>
        <w:jc w:val="both"/>
        <w:rPr/>
      </w:pPr>
      <w:r>
        <w:rPr/>
        <w:t xml:space="preserve">Как это. Существует несколько видов ингаляций, аромакурительницы, ингаляции горячие, ингаляции холодные, ингаляции охлаждающие. </w:t>
      </w:r>
    </w:p>
    <w:p>
      <w:pPr>
        <w:pStyle w:val="Normal"/>
        <w:ind w:left="0" w:right="0" w:firstLine="234"/>
        <w:jc w:val="both"/>
        <w:rPr/>
      </w:pPr>
      <w:r>
        <w:rPr/>
        <w:t>Ингаляции с аромакурительницами проводят при закрытых окнах и дверях. Время ингаляции от 20 минут до 3-х часов, среднее 45 минут, но увеличивать его нужно постепенно.</w:t>
      </w:r>
    </w:p>
    <w:p>
      <w:pPr>
        <w:pStyle w:val="Normal"/>
        <w:ind w:left="0" w:right="0" w:firstLine="234"/>
        <w:jc w:val="both"/>
        <w:rPr/>
      </w:pPr>
      <w:r>
        <w:rPr/>
        <w:t>Ингаляции горячие. В посуду с широким горлом налить кипяток, накрыть голову полотенцем и только тогда добавить в кипяток 2 капли масла. Глубоко вдыхать в течении 3-10 минут. Глаза ВСЕГДА закрыты. После ингаляции не выходить на улицу в течении 2-х часов.</w:t>
      </w:r>
    </w:p>
    <w:p>
      <w:pPr>
        <w:pStyle w:val="Normal"/>
        <w:ind w:left="0" w:right="0" w:firstLine="234"/>
        <w:jc w:val="both"/>
        <w:rPr/>
      </w:pPr>
      <w:r>
        <w:rPr/>
        <w:t>Ингаляции холодные. Эстетическая методика позволяющая использовать ароматы в любой обстановке (снять «обруч» с висков, находясь в толпе или «занюхать» нанесенную обиду, непосредственно «под носом» у обидчика). Поднести близко к носу аромамедальон или флакон с маслом и сделать 21 глубокий вздох, после чего 7 коротких вдохов. Повторить процедуру трижды с перерывом 2-5 минут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Ингаляции охлажденные</w:t>
      </w:r>
      <w:r>
        <w:rPr/>
        <w:t xml:space="preserve">. </w:t>
      </w:r>
    </w:p>
    <w:p>
      <w:pPr>
        <w:pStyle w:val="Normal"/>
        <w:ind w:left="0" w:right="0" w:firstLine="234"/>
        <w:jc w:val="both"/>
        <w:rPr/>
      </w:pPr>
      <w:r>
        <w:rPr/>
        <w:t>Ароматические вентиляторы – спасение в жаркую погоду. Небольшой лоскут многослойной марли пропитывается маслом и вешается перед вентилятором. Вентилятор включается и возникает радостное настроение, уходит усталость, апатия и раздражение. Рекомендуются масла: шалфея, сандала, лаванды, бергамота, лимона, мирр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 xml:space="preserve">Клизмирование. </w:t>
      </w:r>
    </w:p>
    <w:p>
      <w:pPr>
        <w:pStyle w:val="Normal"/>
        <w:ind w:left="0" w:right="0" w:firstLine="234"/>
        <w:jc w:val="both"/>
        <w:rPr/>
      </w:pPr>
      <w:r>
        <w:rPr/>
        <w:t>Различают клизмирование очистительное и лекарственное. Эфирные масла великолепно воспринимаются кишечником, проникают в лимфатическое русло и оказывают присущее им действие (антибактериальные, противовоспалительные, антиоксидантные и др.)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Как это</w:t>
      </w:r>
      <w:r>
        <w:rPr/>
        <w:t>. Для очистительной клизмы используют масла имульгированные медом или содой (1/2 чайной ложки эмульгатора на 2-3 капли аромата). Следует количество воды 1 л. разлить на 2 части и ввести сначала 200 г ароматической воды, а затем все остальное, потому что основная часть эфирного масла всегда на поверхности воды. После введения клизмы задержать в себе воду 5-7 минут и опорожнить кишечник. Идеальные масла для очистительной клизмы: иссоп, можжевельник, лимон, ромашка, эвкалипт, фенхель.</w:t>
      </w:r>
    </w:p>
    <w:p>
      <w:pPr>
        <w:pStyle w:val="Normal"/>
        <w:ind w:left="0" w:right="0" w:firstLine="234"/>
        <w:jc w:val="both"/>
        <w:rPr/>
      </w:pPr>
      <w:r>
        <w:rPr/>
        <w:t>Жаропонижающая клизма: бергамот, эвкалипт, чайное дерево, лаванда, анис.</w:t>
      </w:r>
    </w:p>
    <w:p>
      <w:pPr>
        <w:pStyle w:val="Normal"/>
        <w:ind w:left="0" w:right="0" w:firstLine="234"/>
        <w:jc w:val="both"/>
        <w:rPr/>
      </w:pPr>
      <w:r>
        <w:rPr/>
        <w:t>Микроклизма при геморрое: кипарис, ромашка, сосна, герань, куркума.</w:t>
      </w:r>
    </w:p>
    <w:p>
      <w:pPr>
        <w:pStyle w:val="Normal"/>
        <w:ind w:left="0" w:right="0" w:firstLine="234"/>
        <w:jc w:val="both"/>
        <w:rPr/>
      </w:pPr>
      <w:r>
        <w:rPr/>
        <w:t>Микроклизмы используют водную или масляную основу 30-50 г, температура 37-4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осле введения клизмы полежать на боку 10-15 мину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Ванночки</w:t>
      </w:r>
    </w:p>
    <w:p>
      <w:pPr>
        <w:pStyle w:val="Normal"/>
        <w:ind w:left="0" w:right="0" w:firstLine="234"/>
        <w:jc w:val="both"/>
        <w:rPr/>
      </w:pPr>
      <w:r>
        <w:rPr/>
        <w:t>Это локальное применение разведенных в воде масел для рук и ног. Носит противовоспалительный или косметический характер, обеспечивает массированное воздействие масел на кожу.</w:t>
      </w:r>
    </w:p>
    <w:p>
      <w:pPr>
        <w:pStyle w:val="Normal"/>
        <w:ind w:left="0" w:right="0" w:firstLine="234"/>
        <w:jc w:val="both"/>
        <w:rPr/>
      </w:pPr>
      <w:r>
        <w:rPr/>
        <w:t>В воду, молоко, сливки, сыворотку, добавляют эмульгированное масло. Температура 4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время от 5-10 минут, желательно чтобы жидкость не остывал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Компрессы</w:t>
      </w:r>
    </w:p>
    <w:p>
      <w:pPr>
        <w:pStyle w:val="Normal"/>
        <w:ind w:left="0" w:right="0" w:firstLine="234"/>
        <w:jc w:val="both"/>
        <w:rPr/>
      </w:pPr>
      <w:r>
        <w:rPr/>
        <w:t>Повязка из марли или полотна, накладывающаяся в области проблемного органа или ткани. Компрессы бывают сухие и влажные, горячие и холодные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Как это</w:t>
      </w:r>
      <w:r>
        <w:rPr/>
        <w:t>. Влажные холодные и горячие компрессы: в воду, йогурт, масла (300-400 мл) необходимой температуры добавляют 5-7 капель масла, после чего погрузить в основу ткань, слегка отжать, приложить к проблемной области, наложить сверху целлофан и закрепить сухой тканью. Время процедуры от 10 до 40 минут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Сухой компресс:</w:t>
      </w:r>
      <w:r>
        <w:rPr/>
        <w:t xml:space="preserve"> масляную или медовую смесь (5 капель масла на 10 г растительного масла) нанести на проблемную область, сверху приложить сухую многослойную марлю и закрепить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Рефлексомассаж</w:t>
      </w:r>
    </w:p>
    <w:p>
      <w:pPr>
        <w:pStyle w:val="Normal"/>
        <w:ind w:left="0" w:right="0" w:firstLine="234"/>
        <w:jc w:val="both"/>
        <w:rPr/>
      </w:pPr>
      <w:r>
        <w:rPr/>
        <w:t>Посредством нанесения на биологически активные точки, локализация которых указана в любом атласе по рефлексомассажу, т.е. пустить ароматические масла и их целебные действия по строго определенному пути. Чистое эфирное масло 3 капли и 1 капля транспортного масла, перемешиваются и наносятся на рефлексогенные точки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Растирание</w:t>
      </w:r>
    </w:p>
    <w:p>
      <w:pPr>
        <w:pStyle w:val="Normal"/>
        <w:ind w:left="0" w:right="0" w:firstLine="234"/>
        <w:jc w:val="both"/>
        <w:rPr/>
      </w:pPr>
      <w:r>
        <w:rPr/>
        <w:t>Согревающая методика интенсивного воздействия на проблемный участок тела, вызывающая мощный приток крови, стимуляцию тканевых процессов, воздействует на лимфатическую систему, органы дыхания и кровообращения. Оказывает противовоспалительное и иммуностимулирующее действие. Наиболее эффективна при воспалительных явлениях в мышечной, нервной, соединительной ткани.</w:t>
      </w:r>
    </w:p>
    <w:p>
      <w:pPr>
        <w:pStyle w:val="Normal"/>
        <w:ind w:left="0" w:right="0" w:firstLine="234"/>
        <w:jc w:val="both"/>
        <w:rPr/>
      </w:pPr>
      <w:r>
        <w:rPr/>
        <w:t>В 30 г растительного масла добавить 10-15 капель эфирного масла (апельсин, душица, можжевельник сосна, чайное дерево, шалфей, эвкалипт), нанести на больное место и втирать сильными, быстрыми движениями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Полоскание, капли, тампонада</w:t>
      </w:r>
    </w:p>
    <w:p>
      <w:pPr>
        <w:pStyle w:val="Normal"/>
        <w:ind w:left="0" w:right="0" w:firstLine="234"/>
        <w:jc w:val="both"/>
        <w:rPr/>
      </w:pPr>
      <w:r>
        <w:rPr/>
        <w:t>Методика позволяет устранять воспалительные и застойные явления в носоглотке, органах слуха и в ротовой полости.</w:t>
      </w:r>
    </w:p>
    <w:p>
      <w:pPr>
        <w:pStyle w:val="Normal"/>
        <w:ind w:left="0" w:right="0" w:firstLine="234"/>
        <w:jc w:val="both"/>
        <w:rPr/>
      </w:pPr>
      <w:r>
        <w:rPr/>
        <w:t>Полоскание: в теплую воду (100 г добавить эмульгированное медом или содой масло и произвести полоскание.</w:t>
      </w:r>
    </w:p>
    <w:p>
      <w:pPr>
        <w:pStyle w:val="Normal"/>
        <w:ind w:left="0" w:right="0" w:firstLine="234"/>
        <w:jc w:val="both"/>
        <w:rPr/>
      </w:pPr>
      <w:r>
        <w:rPr/>
        <w:t>Применяются масла: шалфей, куркумное, чайное дерево, ромашка, гвоздика.</w:t>
      </w:r>
    </w:p>
    <w:p>
      <w:pPr>
        <w:pStyle w:val="Normal"/>
        <w:ind w:left="0" w:right="0" w:firstLine="234"/>
        <w:jc w:val="both"/>
        <w:rPr/>
      </w:pPr>
      <w:r>
        <w:rPr/>
        <w:t>Капли в нос: используют всегда масляную основу (авокадо, жожоба, подсолнечник) 50 г, в которую добавляют эфирное масло (не более 10 капель) чабрец, эвкалипт, ромашка, чайное дерево, ладан, сандал, кедр, лаванда. Перед закапыванием в нос интенсивно взболтать. Первый день насморка закапывать каждый час по 3 капли в каждую ноздрю.</w:t>
      </w:r>
    </w:p>
    <w:p>
      <w:pPr>
        <w:pStyle w:val="Normal"/>
        <w:ind w:left="0" w:right="0" w:firstLine="234"/>
        <w:jc w:val="both"/>
        <w:rPr/>
      </w:pPr>
      <w:r>
        <w:rPr/>
        <w:t>Тампоны используют в случаях когда болит ухо (герань, чайное дерево, лаванда, иссоп, ромашка). При кровотечении из носа применяется мускат, кипарис, кедр, душица, лимон, ладан – закапывается в нос. В одну чайную ложку масленой основы 7 капель эфирного масла. Смесь наносят на тампон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Спринцевание</w:t>
      </w:r>
    </w:p>
    <w:p>
      <w:pPr>
        <w:pStyle w:val="Normal"/>
        <w:ind w:left="0" w:right="0" w:firstLine="234"/>
        <w:jc w:val="both"/>
        <w:rPr/>
      </w:pPr>
      <w:r>
        <w:rPr/>
        <w:t>Методика промывания стенок влагалища струей эфирной воды под давлением для удаления застойных продуктов секреции или спермы (с целью контрацепции), оказывает противовоспалительное, противовирусное, противогрибковое воздействие.</w:t>
      </w:r>
    </w:p>
    <w:p>
      <w:pPr>
        <w:pStyle w:val="Normal"/>
        <w:ind w:left="0" w:right="0" w:firstLine="234"/>
        <w:jc w:val="both"/>
        <w:rPr/>
      </w:pPr>
      <w:r>
        <w:rPr/>
        <w:t>Спринцевание с эфирными маслами восстанавливают здоровый и естественный приятный запах органов репродукции.</w:t>
      </w:r>
    </w:p>
    <w:p>
      <w:pPr>
        <w:pStyle w:val="Normal"/>
        <w:ind w:left="0" w:right="0" w:firstLine="234"/>
        <w:jc w:val="both"/>
        <w:rPr/>
      </w:pPr>
      <w:r>
        <w:rPr/>
        <w:t>В чистой воде температурой от 37 до 4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объемом 300 мл развести смешанный с ½ чайной ложки эмульгатора (мед, сода) эфирное масло 3-7 капель, наполнить ароматической водой спринцовку и произвести процедуру.</w:t>
      </w:r>
    </w:p>
    <w:p>
      <w:pPr>
        <w:pStyle w:val="Normal"/>
        <w:ind w:left="0" w:right="0" w:firstLine="234"/>
        <w:jc w:val="both"/>
        <w:rPr/>
      </w:pPr>
      <w:r>
        <w:rPr/>
        <w:t>Противовоспалительное спринцевание</w:t>
      </w:r>
      <w:r>
        <w:rPr>
          <w:i/>
        </w:rPr>
        <w:t>:</w:t>
      </w:r>
      <w:r>
        <w:rPr/>
        <w:t xml:space="preserve"> эвкалипт, каяпут, ромашка, бергамот, роза, герань, чайное дерево, можжевельник.</w:t>
      </w:r>
    </w:p>
    <w:p>
      <w:pPr>
        <w:pStyle w:val="Normal"/>
        <w:ind w:left="0" w:right="0" w:firstLine="234"/>
        <w:jc w:val="both"/>
        <w:rPr/>
      </w:pPr>
      <w:r>
        <w:rPr/>
        <w:t>Гигиеническое спринцевание</w:t>
      </w:r>
      <w:r>
        <w:rPr>
          <w:i/>
        </w:rPr>
        <w:t>:</w:t>
      </w:r>
      <w:r>
        <w:rPr/>
        <w:t xml:space="preserve"> ромашка, лаванда, лимон.</w:t>
      </w:r>
    </w:p>
    <w:p>
      <w:pPr>
        <w:pStyle w:val="Normal"/>
        <w:ind w:left="0" w:right="0" w:firstLine="234"/>
        <w:jc w:val="both"/>
        <w:rPr/>
      </w:pPr>
      <w:r>
        <w:rPr/>
        <w:t>Эротическое спринцевание: роза, жасмин, сандал, Кама-сутра, иланг-иланг.</w:t>
      </w:r>
    </w:p>
    <w:p>
      <w:pPr>
        <w:pStyle w:val="Normal"/>
        <w:ind w:left="0" w:right="0" w:firstLine="234"/>
        <w:jc w:val="both"/>
        <w:rPr/>
      </w:pPr>
      <w:r>
        <w:rPr/>
        <w:t>Ароматическое спринцевание: бергамот, роза, афродезия, орхидея, ладан, лотос, лимон, апельсин, мята, лаванд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Примочки</w:t>
      </w:r>
    </w:p>
    <w:p>
      <w:pPr>
        <w:pStyle w:val="Normal"/>
        <w:ind w:left="0" w:right="0" w:firstLine="234"/>
        <w:jc w:val="both"/>
        <w:rPr/>
      </w:pPr>
      <w:r>
        <w:rPr/>
        <w:t>Примочка – это кратковременное действие масла на отдельный участок кожи.</w:t>
      </w:r>
    </w:p>
    <w:p>
      <w:pPr>
        <w:pStyle w:val="Normal"/>
        <w:ind w:left="0" w:right="0" w:firstLine="234"/>
        <w:jc w:val="both"/>
        <w:rPr/>
      </w:pPr>
      <w:r>
        <w:rPr/>
        <w:t>Бывают горячие и холодные.</w:t>
      </w:r>
    </w:p>
    <w:p>
      <w:pPr>
        <w:pStyle w:val="Normal"/>
        <w:ind w:left="0" w:right="0" w:firstLine="234"/>
        <w:jc w:val="both"/>
        <w:rPr/>
      </w:pPr>
      <w:r>
        <w:rPr/>
        <w:t>Холодные используются при свежих травмах (гематомы, ушибы, растяжения, ожоги).</w:t>
      </w:r>
    </w:p>
    <w:p>
      <w:pPr>
        <w:pStyle w:val="Normal"/>
        <w:ind w:left="0" w:right="0" w:firstLine="234"/>
        <w:jc w:val="both"/>
        <w:rPr/>
      </w:pPr>
      <w:r>
        <w:rPr/>
        <w:t xml:space="preserve">Горячие при застойных и воспалительных процессах. </w:t>
      </w:r>
    </w:p>
    <w:p>
      <w:pPr>
        <w:pStyle w:val="Normal"/>
        <w:ind w:left="0" w:right="0" w:firstLine="234"/>
        <w:jc w:val="both"/>
        <w:rPr/>
      </w:pPr>
      <w:r>
        <w:rPr/>
        <w:t>Эфирные масла в этом случае оказывают массированное влияние (обезболивающее, противотечное, антиоксидантное и др.) на пораженный участок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Как это</w:t>
      </w:r>
      <w:r>
        <w:rPr/>
        <w:t>. Для холодных примочек используется 50 г воды, льда и 10-15 капель шалфея, эвкалипта, сосны, мяты, лаванды.</w:t>
      </w:r>
    </w:p>
    <w:p>
      <w:pPr>
        <w:pStyle w:val="Normal"/>
        <w:ind w:left="0" w:right="0" w:firstLine="234"/>
        <w:jc w:val="both"/>
        <w:rPr/>
      </w:pPr>
      <w:r>
        <w:rPr/>
        <w:t>Для горячих примочек используется вода 3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ли растительное масло с добавлением на 50 г - 15 капель. В смесь окунают тампон или многослойную марлю и прикладывают к пораженному участку по 20-30 раз кратковременно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Аппликации</w:t>
      </w:r>
    </w:p>
    <w:p>
      <w:pPr>
        <w:pStyle w:val="Normal"/>
        <w:ind w:left="0" w:right="0" w:firstLine="234"/>
        <w:jc w:val="both"/>
        <w:rPr/>
      </w:pPr>
      <w:r>
        <w:rPr/>
        <w:t>Нанесение на строго локализованный участок (шрам, пора, прыщик, бородавка, язва, ноготь) неразбавленного эфирного масла с целью прижигания или рассасывания.</w:t>
      </w:r>
    </w:p>
    <w:p>
      <w:pPr>
        <w:pStyle w:val="Normal"/>
        <w:ind w:left="0" w:right="0" w:firstLine="234"/>
        <w:jc w:val="both"/>
        <w:rPr/>
      </w:pPr>
      <w:r>
        <w:rPr/>
        <w:t>Во всех случаях следует нанести масло на проблемный участок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 xml:space="preserve">Ингаляции локальные </w:t>
      </w:r>
    </w:p>
    <w:p>
      <w:pPr>
        <w:pStyle w:val="Normal"/>
        <w:ind w:left="0" w:right="0" w:firstLine="234"/>
        <w:jc w:val="both"/>
        <w:rPr/>
      </w:pPr>
      <w:r>
        <w:rPr/>
        <w:t>Это когда вдох и выдох производятся через рот. Показаны при охриплости, катарах верхних дыхательных путей и глотки.</w:t>
      </w:r>
    </w:p>
    <w:p>
      <w:pPr>
        <w:pStyle w:val="Normal"/>
        <w:ind w:left="0" w:right="0" w:firstLine="234"/>
        <w:jc w:val="both"/>
        <w:rPr/>
      </w:pPr>
      <w:r>
        <w:rPr/>
        <w:t>В посуду с узким горлом диаметром 4-5 см (термос, молочник) налить горячую воду, добавить чайную ложку соды пропитанной эфирным маслом 7-10 капель и поднеся горлышка сосуда ко рту медленно и глубоко вдыхать пар, выдыхать в сторону. Длительность процедуры 5 минут. После ингаляции не выходить на улицу 2 час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Ароматическая соль</w:t>
      </w:r>
    </w:p>
    <w:p>
      <w:pPr>
        <w:pStyle w:val="Normal"/>
        <w:ind w:left="0" w:right="0" w:firstLine="234"/>
        <w:jc w:val="both"/>
        <w:rPr/>
      </w:pPr>
      <w:r>
        <w:rPr/>
        <w:t>Прекрасная ароматическая «грелка», оказывающая комплексное воздействие на организм. Обеспечивает глубокое прогревание контактной области и интенсивное испарение ароматических масел. Методика показана при кашле, воспалении пазух носа, коликах артритах.</w:t>
      </w:r>
    </w:p>
    <w:p>
      <w:pPr>
        <w:pStyle w:val="Normal"/>
        <w:ind w:left="0" w:right="0" w:firstLine="234"/>
        <w:jc w:val="both"/>
        <w:rPr/>
      </w:pPr>
      <w:r>
        <w:rPr/>
        <w:t>На сковороде нагреть пищевую соль, насыпать ее в хлопчатобумажный мешочек, нанести на соль 10-15 капель эфирного масла. Завязать мешочек и приложить к проблемной области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Умывание</w:t>
      </w:r>
    </w:p>
    <w:p>
      <w:pPr>
        <w:pStyle w:val="Normal"/>
        <w:ind w:left="0" w:right="0" w:firstLine="234"/>
        <w:jc w:val="both"/>
        <w:rPr/>
      </w:pPr>
      <w:r>
        <w:rPr/>
        <w:t>Незатейливая, простая и очень эффективная косметическая методика, дающая заряд бодрости на целый день. Обеспечивает прекрасный цвет лица, выравнивает и освежает кожу, препятствует возникновению головных болей.</w:t>
      </w:r>
    </w:p>
    <w:p>
      <w:pPr>
        <w:pStyle w:val="Normal"/>
        <w:ind w:left="0" w:right="0" w:firstLine="234"/>
        <w:jc w:val="both"/>
        <w:rPr/>
      </w:pPr>
      <w:r>
        <w:rPr/>
        <w:t>В стакане с водой приятной температуры добавляют 1-2 капли эфирного масла (лаванды, мяты, розы, жасмина, афродезии, орхидеи, масла чайного дерева). Следует закрыть глаза, выплеснуть на лицо ароматическую воду, промокнуть лицо салфеткой и только после этого открыть глаз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Расчесывание</w:t>
      </w:r>
    </w:p>
    <w:p>
      <w:pPr>
        <w:pStyle w:val="Normal"/>
        <w:ind w:left="0" w:right="0" w:firstLine="234"/>
        <w:jc w:val="both"/>
        <w:rPr/>
      </w:pPr>
      <w:r>
        <w:rPr/>
        <w:t>Методика тонкого взаимодействия с ароматами обеспечивающее здоровье энергетики ауры, ароматический «дизайн» прически, а также блеск и здоровье волос. На зубцы расчески наносят ароматическое масло, после чего производится расчесывание. Процедуру повторяют 5-7 раз в день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Дезинфекция дома</w:t>
      </w:r>
    </w:p>
    <w:p>
      <w:pPr>
        <w:pStyle w:val="Normal"/>
        <w:ind w:left="0" w:right="0" w:firstLine="234"/>
        <w:jc w:val="both"/>
        <w:rPr/>
      </w:pPr>
      <w:r>
        <w:rPr/>
        <w:t>Методика не только обеспечивает не только антибактериальную обработку помещения, препятствует размножению грибков, плесени, нашествию насекомых, но и насыщает великолепным ароматом ваше пространство обитания.</w:t>
      </w:r>
    </w:p>
    <w:p>
      <w:pPr>
        <w:pStyle w:val="Normal"/>
        <w:ind w:left="0" w:right="0" w:firstLine="234"/>
        <w:jc w:val="both"/>
        <w:rPr/>
      </w:pPr>
      <w:r>
        <w:rPr/>
        <w:t>Масла также рассеивают черную энергию углов и каморок.</w:t>
      </w:r>
    </w:p>
    <w:p>
      <w:pPr>
        <w:pStyle w:val="Normal"/>
        <w:ind w:left="0" w:right="0" w:firstLine="234"/>
        <w:jc w:val="both"/>
        <w:rPr/>
      </w:pPr>
      <w:r>
        <w:rPr/>
        <w:t>На 5 литров воды от 15-20 капель (апельсин, лаванда, чабрец, шалфей, эвкалипт, мята, сосна, пихта, гвоздика, корица)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Моющие средства</w:t>
      </w:r>
    </w:p>
    <w:p>
      <w:pPr>
        <w:pStyle w:val="Normal"/>
        <w:ind w:left="0" w:right="0" w:firstLine="234"/>
        <w:jc w:val="both"/>
        <w:rPr/>
      </w:pPr>
      <w:r>
        <w:rPr/>
        <w:t>Мы всегда делаем по дому определенную работу (мытье посуды, полов, раковин и т.д.). Выполнение этой работы может принести наслаждение, к тому же оставить после себя блеск и сияние, отполированной чистоты, если обогатить моющие растворы маслами. На 200 мг моющего средства 10-20 капель (лимона, ромашки, герани, мандарина, можжевельника, кедра, мяты, яблока, жасмина, розы, лаванды, лотоса, ладана, сандала)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Стирка, глажение</w:t>
      </w:r>
    </w:p>
    <w:p>
      <w:pPr>
        <w:pStyle w:val="Normal"/>
        <w:ind w:left="0" w:right="0" w:firstLine="234"/>
        <w:jc w:val="both"/>
        <w:rPr/>
      </w:pPr>
      <w:r>
        <w:rPr/>
        <w:t>Это окраска скучного процесса в волшебные тона и изысканные запахи свежести, струящееся от каждой вещи, это легкое отстирование от жиросодержащих загрязнений.</w:t>
      </w:r>
    </w:p>
    <w:p>
      <w:pPr>
        <w:pStyle w:val="Normal"/>
        <w:ind w:left="0" w:right="0" w:firstLine="234"/>
        <w:jc w:val="both"/>
        <w:rPr/>
      </w:pPr>
      <w:r>
        <w:rPr/>
        <w:t xml:space="preserve">В стиральный порошок, кондиционер для белья на 50 г 10 капель (розы, сосны, иланг-иланга, мирра). </w:t>
      </w:r>
    </w:p>
    <w:p>
      <w:pPr>
        <w:pStyle w:val="Normal"/>
        <w:ind w:left="0" w:right="0" w:firstLine="234"/>
        <w:jc w:val="both"/>
        <w:rPr/>
      </w:pPr>
      <w:r>
        <w:rPr/>
        <w:t>При утюжке белья масло добавляют в отпаривающую воду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Пятновыводители</w:t>
      </w:r>
    </w:p>
    <w:p>
      <w:pPr>
        <w:pStyle w:val="Normal"/>
        <w:ind w:left="0" w:right="0" w:firstLine="234"/>
        <w:jc w:val="both"/>
        <w:rPr/>
      </w:pPr>
      <w:r>
        <w:rPr/>
        <w:t>Некоторые эфирные масла выводят пятна от фруктов, жира и *****. Непосредственно на пятно нанести неразбавленное эфирное масло мяты, лимона, можжевельника. Оставить на 4-5 минут и постирать обычным образом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Шкаф, гардероб</w:t>
      </w:r>
    </w:p>
    <w:p>
      <w:pPr>
        <w:pStyle w:val="Normal"/>
        <w:ind w:left="0" w:right="0" w:firstLine="234"/>
        <w:jc w:val="both"/>
        <w:rPr/>
      </w:pPr>
      <w:r>
        <w:rPr/>
        <w:t>В доме все должно быть прекрасно, все создавать комфортное настроение. Не исключение шкаф и гардероб, потому что именно им присущи функции советчиков и помощников в нелегком деле-выборе нарядов, соответствующих настроению и погоде. Наиболее «проникновенными» маслам для гардероба являются: лаванда, пачоли, бергамот, шалфей. Обычно масла наносятся на кусочки тряпочек и кладутся в укромном месте гардероба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 xml:space="preserve">Репеллентные средства </w:t>
      </w:r>
    </w:p>
    <w:p>
      <w:pPr>
        <w:pStyle w:val="Normal"/>
        <w:ind w:left="0" w:right="0" w:firstLine="234"/>
        <w:jc w:val="both"/>
        <w:rPr/>
      </w:pPr>
      <w:r>
        <w:rPr/>
        <w:t>Люди любят ароматы, но не любят комаров, муравьев, тараканов, которые в свою очередь любят людей, но не любят некоторые ароматы. Тем самым ароматы изгоняют непрошенных посетителей из дома не причиняя им вреда.</w:t>
      </w:r>
    </w:p>
    <w:p>
      <w:pPr>
        <w:pStyle w:val="Normal"/>
        <w:ind w:left="0" w:right="0" w:firstLine="234"/>
        <w:jc w:val="both"/>
        <w:rPr/>
      </w:pPr>
      <w:r>
        <w:rPr/>
        <w:t>Для отпугивания мух и комаров в аромакурительницу добавить смесь гвоздики, лаванды, чайного дерева в равных частях. Для отпугивания муравьев следует мыть поверхности их следования раствором мяты или лаванды. На 200 мл воды 10-20 капель. От моли следует применять кедр, лаванду, кипарис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Собачки – кошки – мышки</w:t>
      </w:r>
    </w:p>
    <w:p>
      <w:pPr>
        <w:pStyle w:val="Normal"/>
        <w:ind w:left="0" w:right="0" w:firstLine="234"/>
        <w:jc w:val="both"/>
        <w:rPr/>
      </w:pPr>
      <w:r>
        <w:rPr/>
        <w:t>Домашние любимцы весьма благосклонно относятся к природным запахам, которые защищают их шкурки от паразитов, а также помогают лечению ран.</w:t>
      </w:r>
    </w:p>
    <w:p>
      <w:pPr>
        <w:pStyle w:val="Normal"/>
        <w:ind w:left="0" w:right="0" w:firstLine="234"/>
        <w:jc w:val="both"/>
        <w:rPr/>
      </w:pPr>
      <w:r>
        <w:rPr/>
        <w:t>Добавление в шампунь для мытья масла чайного дерева, лаванды, чабреца, кедра, можжевельника, лотоса. Обработка ран: роза, куркума, чайное дерево, со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Ароматы в системе Ян-Инь</w:t>
      </w:r>
    </w:p>
    <w:p>
      <w:pPr>
        <w:pStyle w:val="Normal"/>
        <w:ind w:left="0" w:right="0" w:firstLine="234"/>
        <w:jc w:val="both"/>
        <w:rPr/>
      </w:pPr>
      <w:r>
        <w:rPr/>
        <w:t>Ян в аромате: бэй, базилик, ветивер, грейпфрут, ель, имбирь, каяпут, кедр, лимон, мелиса, мирт, можжевельник, мускатный орех, найоли, сосна, цитронелла, чайное дерево, шалфей, *******, эвкалипт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Инь в аромате</w:t>
      </w:r>
      <w:r>
        <w:rPr/>
        <w:t>: апельсин, валерьяна, ваниль, вербена, герань, душица, жасмин, иланг-иланг, иссоп, майоран, мандарин, мята, пачоли, ромашка, фенхель, чабрец.</w:t>
      </w:r>
    </w:p>
    <w:p>
      <w:pPr>
        <w:pStyle w:val="Normal"/>
        <w:ind w:left="0" w:right="0" w:firstLine="234"/>
        <w:jc w:val="both"/>
        <w:rPr/>
      </w:pPr>
      <w:r>
        <w:rPr>
          <w:i/>
        </w:rPr>
        <w:t>Ян-Инь в аромате</w:t>
      </w:r>
      <w:r>
        <w:rPr/>
        <w:t>: ладан, бергамот, гвоздика, кипарис, лаванда, мирра, нейроли, роза, сандал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i/>
          <w:i/>
          <w:u w:val="single"/>
        </w:rPr>
      </w:pPr>
      <w:r>
        <w:rPr>
          <w:i/>
          <w:u w:val="single"/>
        </w:rPr>
        <w:t>Ароматы Утро-Вечер-День-Ночь</w:t>
      </w:r>
    </w:p>
    <w:p>
      <w:pPr>
        <w:pStyle w:val="Normal"/>
        <w:ind w:left="0" w:right="0" w:firstLine="234"/>
        <w:jc w:val="both"/>
        <w:rPr/>
      </w:pPr>
      <w:r>
        <w:rPr/>
        <w:t>Время суток меняется. Оно меняется вокруг нас. Оно перетекает из одного состояние в другое внутри нас. Порой ритмика этих перемен не совпадает, являя утреннюю непосредственность сумеречным изыскам природы…</w:t>
      </w:r>
    </w:p>
    <w:p>
      <w:pPr>
        <w:pStyle w:val="Normal"/>
        <w:ind w:left="0" w:right="0" w:firstLine="234"/>
        <w:jc w:val="both"/>
        <w:rPr/>
      </w:pPr>
      <w:r>
        <w:rPr/>
        <w:t>Открывая флакон с лучом восходящего солнца или с бархатным звездным мерцанием, можно ласково погладить свое настроение, либо, напротив, намекнуть, что его время истекло и рабочая деловитость не входит в репертуар романтического свидания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>
          <w:i/>
        </w:rPr>
        <w:t>Утро.</w:t>
      </w:r>
      <w:r>
        <w:rPr/>
        <w:t xml:space="preserve"> Вскакивать с постели – не самый лучший способ взаимодействия со своим настроением и своим позвоночником. Потянуться – улыбнуться – накинуть уютный халат – принять освежающий душ – выпить чашку своего любимого напитка – создать сегодняшний образ в одежде… Мягко вернуться из мира снов в мир источника снов.</w:t>
      </w:r>
    </w:p>
    <w:p>
      <w:pPr>
        <w:pStyle w:val="Normal"/>
        <w:ind w:left="0" w:right="0" w:firstLine="234"/>
        <w:jc w:val="both"/>
        <w:rPr/>
      </w:pPr>
      <w:r>
        <w:rPr/>
        <w:t>Апельсин, бергамот, бэй, вербена, герань, грейпфрут, кедр, левзея, лиметт, лимон, мандарин, можжевельник, мята, петит грейн, роза, розовое дерево, сосна…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/>
        <w:t>День. День требует от нас некоторых усилий для того, чтобы стать лучшим, чем вчерашний. Свет ярче проявляет наши достоинства и, увы… День – это шанс взять новую высоту. Взять ее физически, умственно, духовно, получив в награду память или опыт.</w:t>
      </w:r>
    </w:p>
    <w:p>
      <w:pPr>
        <w:pStyle w:val="Normal"/>
        <w:ind w:left="0" w:right="0" w:firstLine="234"/>
        <w:jc w:val="both"/>
        <w:rPr/>
      </w:pPr>
      <w:r>
        <w:rPr/>
        <w:t xml:space="preserve">Апельсин, базилик, бергамот, вербена, гвоздика, грейпфрут, душица, ель, имбирь, каяпут, кипарис, корица, левзея, лиметт, лимон, мандарин, мелисса, мир, можжевельник, мускат, найоли, нероли, петит грейн, пихта, роза, розмарин, розовое дерево, сосна, фенхель, цитронелла, чебрец, чайное дерево, шалфей, шизандра, эвкалипт. 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Вечер</w:t>
      </w:r>
      <w:r>
        <w:rPr/>
        <w:t>. Возможность слиться с миром собственных увлечений, желаний и потребностей, отрешиться от общественной формы существования. Наслаждаться беседой или читать книгу, строить из кубиков домик своей мечты или целоваться, писать стихи или выкидывать хлам, сидеть на полу и слушать музыку или смотреть вдаль…</w:t>
      </w:r>
    </w:p>
    <w:p>
      <w:pPr>
        <w:pStyle w:val="Normal"/>
        <w:ind w:left="0" w:right="0" w:firstLine="234"/>
        <w:jc w:val="both"/>
        <w:rPr/>
      </w:pPr>
      <w:r>
        <w:rPr/>
        <w:t>Бергамот, вербена, ветивер, гвоздика, жасмин, иланг-иланг, имбирь, кедр, кипарис, корица, лаванда, ладан, левзея, лиметт, мирра, мирт, мускат, нероли, пальмароза, пачули, петит грейн, роза, розовое дерево, сандал…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/>
      </w:pPr>
      <w:r>
        <w:rPr>
          <w:i/>
        </w:rPr>
        <w:t>Ночь.</w:t>
      </w:r>
      <w:r>
        <w:rPr/>
        <w:t xml:space="preserve"> Ночь источник вдохновенных снов, слияние духовного и космического, радость очищения и релаксации. Ночь – время постижения. Возможно, поэтому поэты именно с ней связывают духовное любви соитие, цветущее всегда – и утром, и вечером, и днем… Ночь освобождает дыхание для светоносного отдыха и восстановления энергии.</w:t>
      </w:r>
    </w:p>
    <w:p>
      <w:pPr>
        <w:pStyle w:val="Normal"/>
        <w:ind w:left="0" w:right="0" w:firstLine="234"/>
        <w:jc w:val="both"/>
        <w:rPr/>
      </w:pPr>
      <w:r>
        <w:rPr/>
        <w:t>Анис, апельсин, валериана, грейпфрут, жасмин, иланг-иланг, иссоп, кипарис, лаванда, ладан, майоран, мирра, нероли, пальмароза, роза, розовое дерево, ромашка, сандал, фенхель.</w:t>
      </w:r>
    </w:p>
    <w:p>
      <w:pPr>
        <w:pStyle w:val="Normal"/>
        <w:ind w:left="0" w:right="0" w:firstLine="2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5:17Z</dcterms:created>
  <dc:creator/>
  <dc:description/>
  <dc:language>en-US</dc:language>
  <cp:lastModifiedBy/>
  <cp:revision>0</cp:revision>
  <dc:subject/>
  <dc:title/>
</cp:coreProperties>
</file>